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лерский договор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 xml:space="preserve">                   «______»_____________2005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 xml:space="preserve">Общество с ограниченной ответственностью «Энергометаллургсервис» (ООО «ЭМС»), именуемое в дальнейшем </w:t>
      </w:r>
      <w:r>
        <w:rPr>
          <w:i/>
        </w:rPr>
        <w:t>«Продавец»</w:t>
      </w:r>
      <w:r>
        <w:rPr/>
        <w:t xml:space="preserve">, в лице генерального директора Кузнецова Олега Юрьевича, действующего на основании Устава с одной стороны, и ______________________, именуемое в дальнейшем </w:t>
      </w:r>
      <w:r>
        <w:rPr>
          <w:i/>
        </w:rPr>
        <w:t>«Дилер»,</w:t>
      </w:r>
      <w:r>
        <w:rPr/>
        <w:t xml:space="preserve"> в лице ___________________________________________, действующего на основании ______________, с другой стороны, заключили настоящий договор, именуемый в дальнейшем </w:t>
      </w:r>
      <w:r>
        <w:rPr>
          <w:i/>
        </w:rPr>
        <w:t>«Договор»</w:t>
      </w:r>
      <w:r>
        <w:rPr/>
        <w:t>,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Продавец</w:t>
      </w:r>
      <w:r>
        <w:rPr/>
        <w:t xml:space="preserve"> поручает, а </w:t>
      </w:r>
      <w:r>
        <w:rPr>
          <w:i/>
        </w:rPr>
        <w:t xml:space="preserve">Дилер </w:t>
      </w:r>
      <w:r>
        <w:rPr/>
        <w:t xml:space="preserve">берет на себя обязанности по продвижению и распространению электротехнической продукции, именуемой в дальнейшем </w:t>
      </w:r>
      <w:r>
        <w:rPr>
          <w:i/>
        </w:rPr>
        <w:t>«Продукция»</w:t>
      </w:r>
      <w:r>
        <w:rPr/>
        <w:t xml:space="preserve">, заказчикам и обеспечению после продажи </w:t>
      </w:r>
      <w:r>
        <w:rPr>
          <w:i/>
        </w:rPr>
        <w:t>Продукции</w:t>
      </w:r>
      <w:r>
        <w:rPr/>
        <w:t xml:space="preserve"> необходимого ее сопров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 заказчиками следует понимать потребителей</w:t>
      </w:r>
      <w:r>
        <w:rPr>
          <w:b/>
          <w:i/>
        </w:rPr>
        <w:t xml:space="preserve"> </w:t>
      </w:r>
      <w:r>
        <w:rPr>
          <w:i/>
        </w:rPr>
        <w:t>Продукции Продавц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 xml:space="preserve">Продавец </w:t>
      </w:r>
      <w:r>
        <w:rPr/>
        <w:t xml:space="preserve">обязуется поставить, а </w:t>
      </w:r>
      <w:r>
        <w:rPr>
          <w:i/>
        </w:rPr>
        <w:t>Дилер</w:t>
      </w:r>
      <w:r>
        <w:rPr/>
        <w:t xml:space="preserve"> принять и оплатить поставленную </w:t>
      </w:r>
      <w:r>
        <w:rPr>
          <w:i/>
        </w:rPr>
        <w:t>Продукцию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ий договор действует с момента подписания по 31 декабря 2005 года. Договор считается пролонгированным, если обе стороны до 31 декабря 2005 года не заявили в письменном виде о его растор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 продукцией следует понимать изделие «Генератор акустических колебаний серии «Импульс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ДИЛЕ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Дилер</w:t>
      </w:r>
      <w:r>
        <w:rPr/>
        <w:t xml:space="preserve"> обязуется реализовывать товар, поставляемый </w:t>
      </w:r>
      <w:r>
        <w:rPr>
          <w:i/>
        </w:rPr>
        <w:t>Продавцом</w:t>
      </w:r>
      <w:r>
        <w:rPr/>
        <w:t xml:space="preserve"> в ассортименте и по ценам согласно Приложения № 1. Поставка </w:t>
      </w:r>
      <w:r>
        <w:rPr>
          <w:i/>
        </w:rPr>
        <w:t>Продукции Дилеру</w:t>
      </w:r>
      <w:r>
        <w:rPr/>
        <w:t xml:space="preserve"> осуществляется по заявкам </w:t>
      </w:r>
      <w:r>
        <w:rPr>
          <w:i/>
        </w:rPr>
        <w:t>Дилера</w:t>
      </w:r>
      <w:r>
        <w:rPr/>
        <w:t xml:space="preserve"> и на основании счетов, выставляемых </w:t>
      </w:r>
      <w:r>
        <w:rPr>
          <w:i/>
        </w:rPr>
        <w:t>Продавцом</w:t>
      </w:r>
      <w:r>
        <w:rPr/>
        <w:t xml:space="preserve">. Счета </w:t>
      </w:r>
      <w:r>
        <w:rPr>
          <w:i/>
        </w:rPr>
        <w:t>Продавца</w:t>
      </w:r>
      <w:r>
        <w:rPr/>
        <w:t xml:space="preserve"> являются дополнительными соглашениями к настоящему договору и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лучае необходимости, произвести самостоятельно, или с помощью </w:t>
      </w:r>
      <w:r>
        <w:rPr>
          <w:i/>
        </w:rPr>
        <w:t>Продавца,</w:t>
      </w:r>
      <w:r>
        <w:rPr/>
        <w:t xml:space="preserve"> правильный и квалифицированный монтаж </w:t>
      </w:r>
      <w:r>
        <w:rPr>
          <w:i/>
        </w:rPr>
        <w:t>Продукции</w:t>
      </w:r>
      <w:r>
        <w:rPr/>
        <w:t xml:space="preserve"> и при этом </w:t>
      </w:r>
      <w:r>
        <w:rPr>
          <w:i/>
        </w:rPr>
        <w:t>Дилер</w:t>
      </w:r>
      <w:r>
        <w:rPr/>
        <w:t xml:space="preserve"> несет ответственность за квалифицированный монтаж </w:t>
      </w:r>
      <w:r>
        <w:rPr>
          <w:i/>
        </w:rPr>
        <w:t>Продукции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доставлять покупателям полную и достоверную информацию о товаре, поставляемом </w:t>
      </w:r>
      <w:r>
        <w:rPr>
          <w:i/>
        </w:rPr>
        <w:t>Продавцо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существляет прием дефектных изделий, для обмена у </w:t>
      </w:r>
      <w:r>
        <w:rPr>
          <w:i/>
        </w:rPr>
        <w:t>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водить за свой счет мероприятия, по продвижению на рынке продукции </w:t>
      </w:r>
      <w:r>
        <w:rPr>
          <w:i/>
        </w:rPr>
        <w:t>Продавца</w:t>
      </w:r>
      <w:r>
        <w:rPr/>
        <w:t xml:space="preserve">, которые могут включать в себя: выпуск рекламных материалов, рассылку писем, опубликование рекламы в средствах массовой информации, участие в выставках и ярмарках, использование других передовых методов торговли с использованием информационных материалов, полученных у </w:t>
      </w:r>
      <w:r>
        <w:rPr>
          <w:i/>
        </w:rPr>
        <w:t>Продавц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Дилер</w:t>
      </w:r>
      <w:r>
        <w:rPr/>
        <w:t xml:space="preserve"> обязан использовать логотип и торговую марку </w:t>
      </w:r>
      <w:r>
        <w:rPr>
          <w:i/>
        </w:rPr>
        <w:t>Продавца</w:t>
      </w:r>
      <w:r>
        <w:rPr/>
        <w:t xml:space="preserve"> в представительских и рекламных ц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Дилер</w:t>
      </w:r>
      <w:r>
        <w:rPr/>
        <w:t xml:space="preserve"> обязан согласовывать с </w:t>
      </w:r>
      <w:r>
        <w:rPr>
          <w:i/>
        </w:rPr>
        <w:t>Продавцом</w:t>
      </w:r>
      <w:r>
        <w:rPr/>
        <w:t xml:space="preserve"> любое планируемое им рекламное мероприятие и указывать телефоны и адрес </w:t>
      </w:r>
      <w:r>
        <w:rPr>
          <w:i/>
        </w:rPr>
        <w:t>Продавц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сультирует </w:t>
      </w:r>
      <w:r>
        <w:rPr>
          <w:i/>
        </w:rPr>
        <w:t>Продавца</w:t>
      </w:r>
      <w:r>
        <w:rPr/>
        <w:t xml:space="preserve"> по вопросам состояния рынка сбыта товара, поставляемого </w:t>
      </w:r>
      <w:r>
        <w:rPr>
          <w:i/>
        </w:rPr>
        <w:t>Продавцом</w:t>
      </w:r>
      <w:r>
        <w:rPr/>
        <w:t>, об ожидаемых потребностях ры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Дилер</w:t>
      </w:r>
      <w:r>
        <w:rPr/>
        <w:t xml:space="preserve"> имеет право именовать себя официальным </w:t>
      </w:r>
      <w:r>
        <w:rPr>
          <w:i/>
        </w:rPr>
        <w:t>Дилером Продавца</w:t>
      </w:r>
      <w:r>
        <w:rPr/>
        <w:t xml:space="preserve">, что подтверждается сертификатом выдаваемом </w:t>
      </w:r>
      <w:r>
        <w:rPr>
          <w:i/>
        </w:rPr>
        <w:t>Продавцом Дилеру</w:t>
      </w:r>
      <w:r>
        <w:rPr/>
        <w:t xml:space="preserve">, после завершения испытательного срока по усмотрению </w:t>
      </w:r>
      <w:r>
        <w:rPr>
          <w:i/>
        </w:rPr>
        <w:t>Продавц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 в месяц информировать </w:t>
      </w:r>
      <w:r>
        <w:rPr>
          <w:i/>
        </w:rPr>
        <w:t>Продавца</w:t>
      </w:r>
      <w:r>
        <w:rPr/>
        <w:t xml:space="preserve"> о проделанной работе путем представления отчета согласно Приложения №2 являющегося неотъемлемой частью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блюдать авторские права на </w:t>
      </w:r>
      <w:r>
        <w:rPr>
          <w:i/>
        </w:rPr>
        <w:t>Продукцию</w:t>
      </w:r>
      <w:r>
        <w:rPr/>
        <w:t xml:space="preserve">, принадлежащие </w:t>
      </w:r>
      <w:r>
        <w:rPr>
          <w:i/>
        </w:rPr>
        <w:t>Продавцу</w:t>
      </w:r>
      <w:r>
        <w:rPr/>
        <w:t>, предпринимать все надлежащие меры для недопущения их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ДАВЕЦ ________________________</w:t>
        <w:tab/>
        <w:tab/>
        <w:t>ДИЛЕР 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щищать законные права </w:t>
      </w:r>
      <w:r>
        <w:rPr>
          <w:i/>
        </w:rPr>
        <w:t>Продавца</w:t>
      </w:r>
      <w:r>
        <w:rPr/>
        <w:t xml:space="preserve">, возникающие в связи с настоящим договорам, в частности сохранять коммерческую тайну </w:t>
      </w:r>
      <w:r>
        <w:rPr>
          <w:i/>
        </w:rPr>
        <w:t>Продавца</w:t>
      </w:r>
      <w:r>
        <w:rPr/>
        <w:t xml:space="preserve">, ставшую известной </w:t>
      </w:r>
      <w:r>
        <w:rPr>
          <w:i/>
        </w:rPr>
        <w:t>Дилеру</w:t>
      </w:r>
      <w:r>
        <w:rPr/>
        <w:t xml:space="preserve"> в связи с выполнением данн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огласованных сторонами случаях обеспечивать обслуживание </w:t>
      </w:r>
      <w:r>
        <w:rPr>
          <w:i/>
        </w:rPr>
        <w:t>Продукции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держиваться рекомендованной </w:t>
      </w:r>
      <w:r>
        <w:rPr>
          <w:i/>
        </w:rPr>
        <w:t>Продавцом</w:t>
      </w:r>
      <w:r>
        <w:rPr/>
        <w:t xml:space="preserve"> маркетингово-сбыт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ПРОДАВ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ставить товар </w:t>
      </w:r>
      <w:r>
        <w:rPr>
          <w:i/>
        </w:rPr>
        <w:t>Дилеру</w:t>
      </w:r>
      <w:r>
        <w:rPr/>
        <w:t xml:space="preserve"> в ассортименте, количестве, по ценам и в согласованные сроки, указываемые в заявках </w:t>
      </w:r>
      <w:r>
        <w:rPr>
          <w:i/>
        </w:rPr>
        <w:t>Дилера</w:t>
      </w:r>
      <w:r>
        <w:rPr/>
        <w:t xml:space="preserve"> и счетах </w:t>
      </w:r>
      <w:r>
        <w:rPr>
          <w:i/>
        </w:rPr>
        <w:t>Продавц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ть качество поставляемого товара, требованиям соответствующего ТУ 3113-001-71550017-20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Продавец</w:t>
      </w:r>
      <w:r>
        <w:rPr/>
        <w:t xml:space="preserve"> обязуется заменить дефектные изделия, на которые распространяются гарантийные обязательства</w:t>
      </w:r>
      <w:r>
        <w:rPr>
          <w:i/>
        </w:rPr>
        <w:t xml:space="preserve"> Продавца</w:t>
      </w:r>
      <w:r>
        <w:rPr/>
        <w:t>, в согласованные сроки за свой счет с продлением срока гарантии на время ремо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Продавец</w:t>
      </w:r>
      <w:r>
        <w:rPr/>
        <w:t xml:space="preserve"> обязуется предоставить </w:t>
      </w:r>
      <w:r>
        <w:rPr>
          <w:i/>
        </w:rPr>
        <w:t>Дилеру</w:t>
      </w:r>
      <w:r>
        <w:rPr/>
        <w:t xml:space="preserve"> полную и достоверную информацию о поставляемом им товаре, которая может включать в себя: техническое описание, образец паспорта изделия, выписки из технических условий, фотографии внешнего вида, копии сертифик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доставлять </w:t>
      </w:r>
      <w:r>
        <w:rPr>
          <w:i/>
        </w:rPr>
        <w:t>Дилеру</w:t>
      </w:r>
      <w:r>
        <w:rPr/>
        <w:t xml:space="preserve"> рекламную информацию о </w:t>
      </w:r>
      <w:r>
        <w:rPr>
          <w:i/>
        </w:rPr>
        <w:t>Продукции</w:t>
      </w:r>
      <w:r>
        <w:rPr/>
        <w:t xml:space="preserve"> - Приложение №3, а также осуществлять необходимые консуль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необходимости проводить обучение </w:t>
      </w:r>
      <w:r>
        <w:rPr>
          <w:i/>
        </w:rPr>
        <w:t>Дилера</w:t>
      </w:r>
      <w:r>
        <w:rPr/>
        <w:t xml:space="preserve"> на дополнительно согласованных сторонами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Продавец</w:t>
      </w:r>
      <w:r>
        <w:rPr/>
        <w:t xml:space="preserve"> обязуется в случае изменения номенклатуры поставляемых изделий, отпускных цен и сроков поставки уведомить </w:t>
      </w:r>
      <w:r>
        <w:rPr>
          <w:i/>
        </w:rPr>
        <w:t>Дилера</w:t>
      </w:r>
      <w:r>
        <w:rPr/>
        <w:t xml:space="preserve"> не позднее, чем за 10 дней до вступления изменений в силу. Уведомление должно сопровождаться новой редакцией Приложен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ПРОДУКЦИИ И ПОРЯДОК РА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Продавец</w:t>
      </w:r>
      <w:r>
        <w:rPr/>
        <w:t xml:space="preserve"> передает </w:t>
      </w:r>
      <w:r>
        <w:rPr>
          <w:i/>
        </w:rPr>
        <w:t>Дилеру</w:t>
      </w:r>
      <w:r>
        <w:rPr/>
        <w:t xml:space="preserve"> продукцию по цене на 10% ниже оптовой цены, указанной в действующем прайс-листе Приложение №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рок изготовления </w:t>
      </w:r>
      <w:r>
        <w:rPr>
          <w:i/>
        </w:rPr>
        <w:t>Продукции</w:t>
      </w:r>
      <w:r>
        <w:rPr/>
        <w:t>, способ ее отгрузки, осуществляется на условиях, предусмотренных в счетах на предварительную оплату. Срок изготовления не более 15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рядок оплаты – 100 % предоплата. По дополнительному согласованию – 50 % предоплата и 50 % по факту изгот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грузка </w:t>
      </w:r>
      <w:r>
        <w:rPr>
          <w:i/>
        </w:rPr>
        <w:t>Продукции</w:t>
      </w:r>
      <w:r>
        <w:rPr/>
        <w:t xml:space="preserve"> производится после ее изготовления и поступления денежных средств на расчетный счет </w:t>
      </w:r>
      <w:r>
        <w:rPr>
          <w:i/>
        </w:rPr>
        <w:t>Продавца</w:t>
      </w:r>
      <w:r>
        <w:rPr/>
        <w:t xml:space="preserve">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лучае доставки </w:t>
      </w:r>
      <w:r>
        <w:rPr>
          <w:i/>
        </w:rPr>
        <w:t>Продукции Продавцом</w:t>
      </w:r>
      <w:r>
        <w:rPr/>
        <w:t xml:space="preserve">, оплата транспортных расходов производится </w:t>
      </w:r>
      <w:r>
        <w:rPr>
          <w:i/>
        </w:rPr>
        <w:t>Дилером</w:t>
      </w:r>
      <w:r>
        <w:rPr/>
        <w:t xml:space="preserve"> на основании выставленных ему 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СДАЧИ-ПРИЕМКИ ПРОДУ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Продавец</w:t>
      </w:r>
      <w:r>
        <w:rPr/>
        <w:t xml:space="preserve"> передает </w:t>
      </w:r>
      <w:r>
        <w:rPr>
          <w:i/>
        </w:rPr>
        <w:t>Дилеру Продукцию</w:t>
      </w:r>
      <w:r>
        <w:rPr/>
        <w:t xml:space="preserve"> в соответствии с его заказом на условиях, предусмотренных в счетах на предварительную опл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дача оформляется передаточны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Продукция</w:t>
      </w:r>
      <w:r>
        <w:rPr/>
        <w:t xml:space="preserve"> поставляется </w:t>
      </w:r>
      <w:r>
        <w:rPr>
          <w:i/>
        </w:rPr>
        <w:t>Дилеру</w:t>
      </w:r>
      <w:r>
        <w:rPr/>
        <w:t xml:space="preserve"> в виде готовых изделий, и </w:t>
      </w:r>
      <w:r>
        <w:rPr>
          <w:i/>
        </w:rPr>
        <w:t>Дилер</w:t>
      </w:r>
      <w:r>
        <w:rPr/>
        <w:t xml:space="preserve"> проверяет соответствие количества и качества </w:t>
      </w:r>
      <w:r>
        <w:rPr>
          <w:i/>
        </w:rPr>
        <w:t>Продукции</w:t>
      </w:r>
      <w:r>
        <w:rPr/>
        <w:t xml:space="preserve"> передаточны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отсутствии замечаний к партии </w:t>
      </w:r>
      <w:r>
        <w:rPr>
          <w:i/>
        </w:rPr>
        <w:t>Продукции Дилер</w:t>
      </w:r>
      <w:r>
        <w:rPr/>
        <w:t xml:space="preserve"> подписывает передаточны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наличии претензий к партии </w:t>
      </w:r>
      <w:r>
        <w:rPr>
          <w:i/>
        </w:rPr>
        <w:t>Продукции Дилер</w:t>
      </w:r>
      <w:r>
        <w:rPr/>
        <w:t xml:space="preserve"> составляет акт с перечнем претензий и передает его </w:t>
      </w:r>
      <w:r>
        <w:rPr>
          <w:i/>
        </w:rPr>
        <w:t>Продавц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лучае согласия с претензиями </w:t>
      </w:r>
      <w:r>
        <w:rPr>
          <w:i/>
        </w:rPr>
        <w:t>Дилера Продавец</w:t>
      </w:r>
      <w:r>
        <w:rPr/>
        <w:t xml:space="preserve"> в течение 30 дней обязан устранить отмеченные нарушения и представить </w:t>
      </w:r>
      <w:r>
        <w:rPr>
          <w:i/>
        </w:rPr>
        <w:t>Дилеру</w:t>
      </w:r>
      <w:r>
        <w:rPr/>
        <w:t xml:space="preserve"> партию </w:t>
      </w:r>
      <w:r>
        <w:rPr>
          <w:i/>
        </w:rPr>
        <w:t>Продукции</w:t>
      </w:r>
      <w:r>
        <w:rPr/>
        <w:t xml:space="preserve"> на повторную прием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случае несогласия с претензиями </w:t>
      </w:r>
      <w:r>
        <w:rPr>
          <w:i/>
        </w:rPr>
        <w:t>Дилера Продавец</w:t>
      </w:r>
      <w:r>
        <w:rPr/>
        <w:t xml:space="preserve"> в течение семи рабочих дней должен направить в адрес </w:t>
      </w:r>
      <w:r>
        <w:rPr>
          <w:i/>
        </w:rPr>
        <w:t>Дилера</w:t>
      </w:r>
      <w:r>
        <w:rPr/>
        <w:t xml:space="preserve"> мотивированный отказ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ДАВЕЦ ________________________</w:t>
        <w:tab/>
        <w:tab/>
        <w:t>ДИЛЕР 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язательства сторон, возникшие во время действия </w:t>
      </w:r>
      <w:r>
        <w:rPr>
          <w:i/>
        </w:rPr>
        <w:t>Договора</w:t>
      </w:r>
      <w:r>
        <w:rPr/>
        <w:t>, сохраняются до их прекращения ис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нарушение обязательств по настоящему договору стороны несут ответственность, предусмотренную действующим законодательством Российски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Продавец</w:t>
      </w:r>
      <w:r>
        <w:rPr/>
        <w:t xml:space="preserve"> не несет ответственность по обязательствам </w:t>
      </w:r>
      <w:r>
        <w:rPr>
          <w:i/>
        </w:rPr>
        <w:t>Дилера</w:t>
      </w:r>
      <w:r>
        <w:rPr/>
        <w:t xml:space="preserve"> перед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НФИДЕНЦИАЛЬ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словия настоящего </w:t>
      </w:r>
      <w:r>
        <w:rPr>
          <w:i/>
        </w:rPr>
        <w:t>Договора</w:t>
      </w:r>
      <w:r>
        <w:rPr/>
        <w:t xml:space="preserve"> и соглашений (протоколов и т.п.) к нему конфиденциальны и не подлежат разглашению. К конфиденциальной также относится информация, которую одна из сторон обозначила как конфиденциальну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ороны принимают все необходимые меры для того, чтобы их сотрудники, агенты, правопреемники без предварительного согласия с другой стороны не информировали третьих лиц о деталях данного договора и приложений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ДЛЯ ДОСРОЧНОГО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юбая сторона может расторгнуть </w:t>
      </w:r>
      <w:r>
        <w:rPr>
          <w:i/>
        </w:rPr>
        <w:t>Договор</w:t>
      </w:r>
      <w:r>
        <w:rPr/>
        <w:t xml:space="preserve"> в любое время, предупредив другую сторону не менее чем за 30 дней, после ликвидации всех задолженностей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и одна из сторон настоящего </w:t>
      </w:r>
      <w:r>
        <w:rPr>
          <w:i/>
        </w:rPr>
        <w:t xml:space="preserve">Договора </w:t>
      </w:r>
      <w:r>
        <w:rPr/>
        <w:t>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ях наступления обстоятельств, предусмотренных в п. 9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наступившие обстоятельства, перечисленные в п.9.1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ДАВЕЦ ________________________</w:t>
        <w:tab/>
        <w:tab/>
        <w:t>ДИЛЕР _________________________</w:t>
      </w:r>
    </w:p>
    <w:p>
      <w:pPr>
        <w:pStyle w:val="Normal"/>
        <w:jc w:val="both"/>
        <w:rPr/>
      </w:pPr>
      <w:r>
        <w:rPr/>
        <w:t xml:space="preserve">доставлены лично по юридическим (почтовым) адресам сторон с получением под расписку соответствующими должностными лицами. Сообщения, направленные с использованием электронных средств связи (телеграф, телефакс, телетайп, теле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должны быть не позднее 60 дней подтверждены подлинным бумажным доку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501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ДАВЕЦ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ИЛЕР»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нергометаллургсервис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20073 г.Екатеринбург, ул.Ленина д.50А оф. 40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116160105422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50000000067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Банк Сбербанка РФ г. Екатеринбур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674      ИНН 665911817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65901001        ОКПО 7651797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3) 350-66-20, 350-66-3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___ </w:t>
            </w:r>
            <w:r>
              <w:rPr>
                <w:b/>
              </w:rPr>
              <w:t>Кузнецов О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р/сч ________________________________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к/сч ________________________________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 xml:space="preserve">ИНН 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КПП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М.П.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_______________________ /____________/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____ от «_____»_______________2005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- лист на 3 мая 200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тор акустических колебаний серии «Импуль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Базовое оборудовани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9"/>
        <w:gridCol w:w="4891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 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монтажных работ без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1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АК, один акустический излуч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2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 АК, два акустических излуч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1М-1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 АК, один акустический излучатель, регулятор мощности, световая инд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1М-2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 АК, два акустических излучателя, регулятор мощности, световая инд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2М-2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 АК, два акустических излучателя, два регулятора мощности, две световые инд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2М-3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генератора АК, три акустических излучателя, два регулятора мощности, две световые инд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2М-4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генератора АК, четыре акустических излучателя, два регулятора мощности, две световые инд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3М-3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 генератора АК, три акустических излучателей, три регулятора мощности, три световые инд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3М-5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 генератора АК, пять акустических излучателей, три регулятора мощности, три световые инд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пульс 3М-6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 генератора АК, шесть акустических излучателей, три регулятора мощности, три световые инд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К – 0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пульс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носной индикатор акустических колебаний, 1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Дополнительное оборудова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По желанию Заказчика возможна дополнительная комплектация оборудованием, разработанным по техническому заданию Заказчик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Конечная цена установки</w:t>
      </w:r>
      <w:r>
        <w:rPr>
          <w:b/>
          <w:i/>
          <w:szCs w:val="24"/>
        </w:rPr>
        <w:t xml:space="preserve"> </w:t>
      </w:r>
      <w:r>
        <w:rPr>
          <w:szCs w:val="24"/>
        </w:rPr>
        <w:t>формируется по табл. 1 с учетом окончательной конфигурации установки и особенностей монтажа на конкретном теплотехническом оборудовании. Транспортные расходы, связанные с доставкой оборудования к месту монтажа оплачиваются покупател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Гарантийный срок</w:t>
      </w:r>
      <w:r>
        <w:rPr>
          <w:szCs w:val="24"/>
        </w:rPr>
        <w:t xml:space="preserve"> обслуживания 1 год со дня монтажа установки «Импульс» на оборудовании покупателя. В течение гарантийного срока, по необходимости, сотрудниками  предприятия  изготовителя  проводится  техническое обслуживание установленного оборуд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Обслуживание после гарант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szCs w:val="24"/>
        </w:rPr>
        <w:t>Приобретая оборудование установки «Импульс», покупатель может заключить с предприятием изготовителем договор на ежеквартальное обслуживание установки, который вступает в силу с момента окончания гарантийного срока.</w:t>
      </w:r>
    </w:p>
    <w:p>
      <w:pPr>
        <w:pStyle w:val="TextBody"/>
        <w:ind w:left="72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ЗАКАЗЧИКУ ПРЕДЛАГАЕТСЯ ДВА ВАРИАНТА УСЛОВИЙ ПО ДОГОВОРУ ОБСЛУЖИВАНИЯ:</w:t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Абонентская ежеквартальная оплата – 7 % от стоимости установленного оборудования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тоимость ремонта установки и замены комплектующих – по прайсу и по смет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Абонентская плата ежеквартально – 10 % от стоимости установленного оборудования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тоимость ремонта установки и замены комплектующих – бесплат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>М.П.    Генеральный директор  _____________________ Кузнецов О.Ю.</w:t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____ от «_____»_______________200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</w:t>
      </w:r>
    </w:p>
    <w:p>
      <w:pPr>
        <w:pStyle w:val="Normal"/>
        <w:jc w:val="center"/>
        <w:rPr/>
      </w:pPr>
      <w:r>
        <w:rPr/>
        <w:t>Представить до 10 числа следующего месяца за отчетным перио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у за отчетный период была разослана рекламная информация, и по какой продукци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трас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кой продукции производилась рассы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 предприятий, каких отраслей и регионов были получены заявки на противонакипные устройства серии «Импульс», и на какое количество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042"/>
        <w:gridCol w:w="2098"/>
        <w:gridCol w:w="1376"/>
        <w:gridCol w:w="17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яв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зывы и замечания потребителей о продукци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2084"/>
        <w:gridCol w:w="2084"/>
        <w:gridCol w:w="2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(удовлетворяет, не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поставки</w:t>
            </w:r>
            <w:r>
              <w:rPr>
                <w:sz w:val="20"/>
                <w:szCs w:val="20"/>
              </w:rPr>
              <w:t xml:space="preserve"> (удовлетворяет, не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аковка</w:t>
            </w:r>
            <w:r>
              <w:rPr>
                <w:sz w:val="20"/>
                <w:szCs w:val="20"/>
              </w:rPr>
              <w:t xml:space="preserve"> (удовлетворяет, н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конкурентах от предприятий потребителей продукци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1440"/>
        <w:gridCol w:w="2456"/>
        <w:gridCol w:w="17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редприятия конкур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тносительно продукции ООО «ЭМС»- (выше, ниж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оставки (ден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ируемый объем закупок на следующий период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9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од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ООО «Энергометаллургсервис»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.П. __________________ Кузнецов О.Ю.</w:t>
        <w:tab/>
        <w:tab/>
        <w:t xml:space="preserve">        М.П. _________________ /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__»_________________2005 г.</w:t>
        <w:tab/>
        <w:t xml:space="preserve">                              «______»_________________200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____ от «_____»_______________200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и рекламной проду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ой Дилеру Продавц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Образец Дилерского договор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</w:rPr>
        <w:t>Образец договора на выполнения монтажа, наладки и послегарантийного обслужив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 xml:space="preserve"> диск, для демонстрации имеющейся рекламной продукци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Рекламная книга и буклет. Тираж передаваемой рекламной продукции согласуется исходя из реальной потребности Дилер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Образец прибора (приобретается Дилером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ООО «Энергометаллургсервис»</w:t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.П. __________________ Кузнецов О.Ю.</w:t>
        <w:tab/>
        <w:tab/>
        <w:t xml:space="preserve">        М.П. _________________ /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__»_________________2005 г.</w:t>
        <w:tab/>
        <w:t xml:space="preserve">                              «______»_________________2005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01:00Z</dcterms:created>
  <dc:creator/>
  <dc:description/>
  <dc:language>en-US</dc:language>
  <cp:lastModifiedBy>Сибирьянов</cp:lastModifiedBy>
  <cp:lastPrinted>2005-05-14T13:48:00Z</cp:lastPrinted>
  <dcterms:modified xsi:type="dcterms:W3CDTF">2005-05-18T09:01:00Z</dcterms:modified>
  <cp:revision>2</cp:revision>
  <dc:subject/>
  <dc:title/>
</cp:coreProperties>
</file>